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XPORTI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x. 1. VOCABULARY LIS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ormer</w:t>
        <w:tab/>
        <w:tab/>
        <w:tab/>
        <w:tab/>
        <w:tab/>
        <w:t>to impose custom duti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visible  </w:t>
        <w:tab/>
        <w:tab/>
        <w:tab/>
        <w:tab/>
        <w:t>a custome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tal value </w:t>
        <w:tab/>
        <w:tab/>
        <w:tab/>
        <w:tab/>
        <w:t>oversea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the extent </w:t>
        <w:tab/>
        <w:tab/>
        <w:tab/>
        <w:tab/>
        <w:t>dela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avorable </w:t>
        <w:tab/>
        <w:tab/>
        <w:tab/>
        <w:tab/>
        <w:t>fortunatel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exceed </w:t>
        <w:tab/>
        <w:tab/>
        <w:tab/>
        <w:tab/>
        <w:t>insuranc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hopkeeper </w:t>
        <w:tab/>
        <w:tab/>
        <w:tab/>
        <w:tab/>
        <w:t>bad debt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sult </w:t>
        <w:tab/>
        <w:tab/>
        <w:tab/>
        <w:tab/>
        <w:tab/>
        <w:t>to borrow</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sustain </w:t>
        <w:tab/>
        <w:tab/>
        <w:tab/>
        <w:tab/>
        <w:t>to ship</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oods and servic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x. 2. Choose according to definition;</w:t>
      </w:r>
    </w:p>
    <w:tbl>
      <w:tblPr>
        <w:tblW w:w="10062" w:type="dxa"/>
        <w:jc w:val="left"/>
        <w:tblInd w:w="-70" w:type="dxa"/>
        <w:tblLayout w:type="fixed"/>
        <w:tblCellMar>
          <w:top w:w="0" w:type="dxa"/>
          <w:left w:w="70" w:type="dxa"/>
          <w:bottom w:w="0" w:type="dxa"/>
          <w:right w:w="70" w:type="dxa"/>
        </w:tblCellMar>
      </w:tblPr>
      <w:tblGrid>
        <w:gridCol w:w="4039"/>
        <w:gridCol w:w="6023"/>
      </w:tblGrid>
      <w:tr>
        <w:trPr/>
        <w:tc>
          <w:tcPr>
            <w:tcW w:w="4039" w:type="dxa"/>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to receive something on loan with the promise of returning it.</w:t>
            </w:r>
          </w:p>
        </w:tc>
        <w:tc>
          <w:tcPr>
            <w:tcW w:w="6023" w:type="dxa"/>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currency</w:t>
            </w:r>
          </w:p>
        </w:tc>
      </w:tr>
      <w:tr>
        <w:trPr/>
        <w:tc>
          <w:tcPr>
            <w:tcW w:w="4039" w:type="dxa"/>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To meet with</w:t>
            </w:r>
          </w:p>
        </w:tc>
        <w:tc>
          <w:tcPr>
            <w:tcW w:w="6023" w:type="dxa"/>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To borrow</w:t>
            </w:r>
          </w:p>
        </w:tc>
      </w:tr>
      <w:tr>
        <w:trPr/>
        <w:tc>
          <w:tcPr>
            <w:tcW w:w="4039" w:type="dxa"/>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Any form of money in use as a medium of exchange</w:t>
            </w:r>
          </w:p>
        </w:tc>
        <w:tc>
          <w:tcPr>
            <w:tcW w:w="6023" w:type="dxa"/>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insurance</w:t>
            </w:r>
          </w:p>
        </w:tc>
      </w:tr>
      <w:tr>
        <w:trPr/>
        <w:tc>
          <w:tcPr>
            <w:tcW w:w="4039" w:type="dxa"/>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To transport on board a ship</w:t>
            </w:r>
          </w:p>
        </w:tc>
        <w:tc>
          <w:tcPr>
            <w:tcW w:w="6023" w:type="dxa"/>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To incur</w:t>
            </w:r>
          </w:p>
        </w:tc>
      </w:tr>
      <w:tr>
        <w:trPr/>
        <w:tc>
          <w:tcPr>
            <w:tcW w:w="4039" w:type="dxa"/>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A protective measure against risks</w:t>
            </w:r>
          </w:p>
        </w:tc>
        <w:tc>
          <w:tcPr>
            <w:tcW w:w="6023" w:type="dxa"/>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transit</w:t>
            </w:r>
          </w:p>
        </w:tc>
      </w:tr>
      <w:tr>
        <w:trPr/>
        <w:tc>
          <w:tcPr>
            <w:tcW w:w="4039" w:type="dxa"/>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 The conveyance of persons or goods from one place to another</w:t>
            </w:r>
          </w:p>
        </w:tc>
        <w:tc>
          <w:tcPr>
            <w:tcW w:w="6023" w:type="dxa"/>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 To ship</w:t>
            </w:r>
          </w:p>
        </w:tc>
      </w:tr>
      <w:tr>
        <w:trPr/>
        <w:tc>
          <w:tcPr>
            <w:tcW w:w="4039" w:type="dxa"/>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 A payment for professional or special service</w:t>
            </w:r>
          </w:p>
        </w:tc>
        <w:tc>
          <w:tcPr>
            <w:tcW w:w="6023" w:type="dxa"/>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 manufacture</w:t>
            </w:r>
          </w:p>
        </w:tc>
      </w:tr>
      <w:tr>
        <w:trPr/>
        <w:tc>
          <w:tcPr>
            <w:tcW w:w="4039" w:type="dxa"/>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 A person or enterprise that manufactures</w:t>
            </w:r>
          </w:p>
        </w:tc>
        <w:tc>
          <w:tcPr>
            <w:tcW w:w="6023" w:type="dxa"/>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 fee</w:t>
            </w:r>
          </w:p>
        </w:tc>
      </w:tr>
    </w:tbl>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x. 3. Translate paying attention to passive construction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The exporter is paid for his goods in currency.</w:t>
      </w:r>
    </w:p>
    <w:p>
      <w:pPr>
        <w:pStyle w:val="Normal"/>
        <w:spacing w:lineRule="auto" w:line="240"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2. When the manufacturer turns from selling at home to selling overseas, his problems  are magnified.</w:t>
      </w:r>
    </w:p>
    <w:p>
      <w:pPr>
        <w:pStyle w:val="Normal"/>
        <w:spacing w:lineRule="auto" w:line="240"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3. Exporting is made more difficult because of language barriers and cultural differences.</w:t>
        <w:tab/>
      </w:r>
    </w:p>
    <w:p>
      <w:pPr>
        <w:pStyle w:val="21"/>
        <w:rPr>
          <w:sz w:val="28"/>
          <w:szCs w:val="28"/>
        </w:rPr>
      </w:pPr>
      <w:r>
        <w:rPr>
          <w:sz w:val="28"/>
          <w:szCs w:val="28"/>
        </w:rPr>
        <w:t>4. To the extent that exports exceed imports we are said to have a favorable balance of payments.</w:t>
        <w:tab/>
      </w:r>
    </w:p>
    <w:p>
      <w:pPr>
        <w:pStyle w:val="21"/>
        <w:rPr>
          <w:sz w:val="28"/>
          <w:szCs w:val="28"/>
        </w:rPr>
      </w:pPr>
      <w:r>
        <w:rPr>
          <w:sz w:val="28"/>
          <w:szCs w:val="28"/>
        </w:rPr>
        <w:t>5. The would-be exporter is faced with a number of problem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ab/>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x 4. Find antonym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isible, former, unfavorable, present, export, invisible, to dispute, to earn, to spend, praise, to agree, to sell, independent, to sell, familiar, dependent, to buy, to borrow, unfamiliar, to lend, insult, to bu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x. 5.     READ THE TEXT AND ANSWER THE QUESTION:   WHAT PROBLEMS IS THE WOULD-BE EXPORTER FACED WIT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XPORT. Exports are of two main kinds, goods and services, the former being known as visible items and the second as invisible. Over a period of time the total value of exports should balance with the total value of imports. To the extent that exports exceed imports we are said to have a favorable balance of payment. To the extent that imports exceed exports the balance of payments is said to be unfavorabl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Napoleon once called the British “ a nation of shopkeepers”. That wad intended as an insult, but had he called us a nation of traders it could not have been disputed. In Britain we buy and sell more per head of population that the people of any other country. Our island is too small to grow enough food for our people and so we need to earn enough from our exports to sustain our populati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One complication of the export trade is that each country has its own independent currency system; and another is that many countries impose customs duties on import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The would-be exporter is faced with a number of problems. First there is the need to find a customer for his goods. The operation of selling is made more difficult because of language barriers and cultural differences. There are additional transport problems because of the great distances and often unfamiliar territories. When the manufacturer turns from selling at home to selling overseas he is faced with financial problems.</w:t>
        <w:tab/>
        <w:tab/>
        <w:tab/>
        <w:tab/>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The first financial problem facing the exporter is the time taken to deliver his goods. There could by a long delay while his merchandise is in transit between London and, say, Karachi.  He has incurred the costs of production, but when is he going to be paid? The second problem is even more serious. How sure can he be that he is going to be paid? And even if he receives payment his troubles may not be over. If he is paid for his goods in currency other than sterling, he has to convert that currency into sterling, and what if this currency has fallen in value since the contract was mad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Fortunately for our exporters, and for our economy generally, help is available both from the government and the bank.  The most straightforward method of financing the operations is for the exporter to borrow the necessary funds from his bank. This way he can ship his goods and draw on his bank for the funds needed to carry on production while he is awaiting the proceeds.   </w:t>
        <w:tab/>
        <w:tab/>
        <w:tab/>
        <w:tab/>
        <w:tab/>
        <w:tab/>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x. 6. CHOOSE THE CORRECT VARIANT ON THE BASIS OF THE TEX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Exports are of two main kind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 selling and buyi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b) goods and servic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c) payments and currency</w:t>
      </w:r>
    </w:p>
    <w:p>
      <w:pPr>
        <w:pStyle w:val="Normal"/>
        <w:spacing w:lineRule="auto" w:line="240"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2. To the extent that imports exceed exports the balance of payment is said</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 to be favorabl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b) to be unfavorabl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c) sustainabl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One complication of the export trade is tha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 that goods and services are visible and invisible</w:t>
      </w:r>
    </w:p>
    <w:p>
      <w:pPr>
        <w:pStyle w:val="Normal"/>
        <w:spacing w:lineRule="auto" w:line="240" w:before="0" w:after="0"/>
        <w:ind w:left="900" w:hanging="90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each country has its own independent currency system</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c) each country has its own independent polic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The would-be exporter is faced wit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 favorable balance of paymen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b) visible items and invisibl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c) a number of problem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The operation of selling is made more difficult because of</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 he doesn’t earn enoug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b) language barriers and cultural differenc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c) costs of producti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 The first financial problem facing the exporter i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 the time taken to deliver good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b) poor quality of the produc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c) the government and the bank</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 The exporters receive help from</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 Ministry of Healt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b) relatives and friend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c) the government and the bank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 The best method of financing the operation i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 to invest its own capital</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b) to borrow money from the friend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c) to borrow the necessary funds from the bank.</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x. 7.  Complete the sentenc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1. Two main kinds of exports, goods and services, are known a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2. The total value of exports should balance with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3. One complication of export trade is that each country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4. Another complication of the export trade is that many countries impos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5. The would-be exporter is faced with a number of problems, they ar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6. Transport problems arise because of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7. Help is available for the exporters both from...</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8. The Export Credits Guarantee Department offers British exporter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9. The best method of financing the operations is fro the exporter to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x. 8. Answer the questions</w:t>
        <w:tab/>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What are two main kinds of exports?</w:t>
      </w:r>
    </w:p>
    <w:p>
      <w:pPr>
        <w:pStyle w:val="Normal"/>
        <w:spacing w:lineRule="auto" w:line="240"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2. Should the total value of exports balance with the total value of imports?</w:t>
      </w:r>
    </w:p>
    <w:p>
      <w:pPr>
        <w:pStyle w:val="TextBody"/>
        <w:rPr>
          <w:sz w:val="28"/>
          <w:szCs w:val="28"/>
        </w:rPr>
      </w:pPr>
      <w:r>
        <w:rPr>
          <w:sz w:val="28"/>
          <w:szCs w:val="28"/>
        </w:rPr>
        <w:t>3. What are two complication of the export trad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What problems is the would-be exporter faced with?</w:t>
      </w:r>
    </w:p>
    <w:p>
      <w:pPr>
        <w:pStyle w:val="21"/>
        <w:rPr>
          <w:sz w:val="28"/>
          <w:szCs w:val="28"/>
        </w:rPr>
      </w:pPr>
      <w:r>
        <w:rPr>
          <w:sz w:val="28"/>
          <w:szCs w:val="28"/>
        </w:rPr>
        <w:t>5. What government departments provide help to the exporters?</w:t>
      </w:r>
    </w:p>
    <w:p>
      <w:pPr>
        <w:pStyle w:val="Normal"/>
        <w:spacing w:lineRule="auto" w:line="240"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What does the Export Credits Guarantee Department offer to British exporters? </w:t>
      </w:r>
    </w:p>
    <w:p>
      <w:pPr>
        <w:pStyle w:val="TextBody"/>
        <w:rPr>
          <w:sz w:val="28"/>
          <w:szCs w:val="28"/>
        </w:rPr>
      </w:pPr>
      <w:r>
        <w:rPr>
          <w:sz w:val="28"/>
          <w:szCs w:val="28"/>
        </w:rPr>
        <w:t>7. What is the best method of financing export operation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x. 9.  Agree or disagree</w:t>
        <w:tab/>
      </w:r>
    </w:p>
    <w:p>
      <w:pPr>
        <w:pStyle w:val="Normal"/>
        <w:spacing w:lineRule="auto" w:line="240"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1. Goods and services are known as valuable items and invaluable items.</w:t>
      </w:r>
    </w:p>
    <w:p>
      <w:pPr>
        <w:pStyle w:val="Normal"/>
        <w:spacing w:lineRule="auto" w:line="240"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2. The export trade is complicated because each country exchanges goods and services  without use of money.</w:t>
      </w:r>
    </w:p>
    <w:p>
      <w:pPr>
        <w:pStyle w:val="Normal"/>
        <w:spacing w:lineRule="auto" w:line="240"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3. Exporting is made more difficult because of language barriers and cultural differences.</w:t>
      </w:r>
    </w:p>
    <w:p>
      <w:pPr>
        <w:pStyle w:val="TextBody"/>
        <w:rPr>
          <w:sz w:val="28"/>
          <w:szCs w:val="28"/>
        </w:rPr>
      </w:pPr>
      <w:r>
        <w:rPr>
          <w:sz w:val="28"/>
          <w:szCs w:val="28"/>
        </w:rPr>
        <w:t>4. Transport problems arise because of absence of ships.</w:t>
      </w:r>
    </w:p>
    <w:p>
      <w:pPr>
        <w:pStyle w:val="21"/>
        <w:ind w:left="180" w:hanging="180"/>
        <w:rPr>
          <w:sz w:val="28"/>
          <w:szCs w:val="28"/>
        </w:rPr>
      </w:pPr>
      <w:r>
        <w:rPr>
          <w:sz w:val="28"/>
          <w:szCs w:val="28"/>
        </w:rPr>
        <w:t xml:space="preserve">5. If the exporter is paid for his goods in another currency he has to convert that </w:t>
        <w:tab/>
        <w:t>currency.</w:t>
      </w:r>
    </w:p>
    <w:p>
      <w:pPr>
        <w:pStyle w:val="Normal"/>
        <w:spacing w:lineRule="auto" w:line="240"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6. The Government Export Department offers British exporters, in return for goods</w:t>
        <w:tab/>
        <w:t xml:space="preserve">and services, insurance against bad debt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x. 10.  Choose the correct varian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Export selling may be (achieve, achieved, achieving) by using international marketing middlemen or by a company’s own overseas branch or sales representatives or by a (company, company’s, companies) agents abroad.  In terms of the balance of payments, goods are (classify, classified, classifying) as visibles. Such services as banking, insurance, tourism are (treating, treats, treated) as invisibles. The UK has traditionally (to rely, relying, relied) on its invisibles (to achieve. being achieved, has achieved) its trade balance as it tends to spend more on imports than it (to receive, receives, is receiving) from export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x. 11. Put questions to the following answer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1. Selling goods outside the seller’s country is exporting them. (Special)</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2.  Import is buying goods from another country. (Special)</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3. Imported or exported goods are duty-free if no duties are charged on them. (special)</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4. The insurance company not the government pays back the value of the damaged or </w:t>
        <w:tab/>
        <w:t xml:space="preserve">     lost goods.  (Alternativ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5. A country spends money on goods imported and gains money through its exports. </w:t>
        <w:tab/>
        <w:t xml:space="preserve">    (General)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6. Yes, a manufacturer can sell to a large export market if he has the right products, of </w:t>
        <w:tab/>
        <w:t xml:space="preserve">     the right quality, and sells them at the right price. (Disjunctiv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7. C.I.F. (Cost and freight) is a contract in which the seller pays for the delivery of the </w:t>
        <w:tab/>
        <w:t xml:space="preserve">     goods to a given destination. (Special)</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8. Yes, a contract in which the seller agrees to pay for the transport of the goods to their destination and for insuring them is - C.I.F. (cost, freight and insurance). (Disjunctiv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x. 12. Give the main idea of the text “Expor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left="360" w:hanging="36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8:18:00Z</dcterms:created>
  <dc:creator>Marina</dc:creator>
  <dc:description/>
  <cp:keywords/>
  <dc:language>en-US</dc:language>
  <cp:lastModifiedBy>Пользователь</cp:lastModifiedBy>
  <dcterms:modified xsi:type="dcterms:W3CDTF">2017-03-26T18:34:00Z</dcterms:modified>
  <cp:revision>3</cp:revision>
  <dc:subject/>
  <dc:title/>
</cp:coreProperties>
</file>